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а и рыбы).</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418"/>
        <w:gridCol w:w="3543"/>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54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11.14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ясо говядины  бескостное мороженное:  полуфабрикат крупнокусковой,  бескостное,  без стабилизаторов и красителей, высшего сорта,  ГОСТ 10-02-01054-86  со сроком годности 30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4 67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12.1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7,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3 04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12.1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3,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 80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19.1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 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от 2 кг до 3кг,  ГОСТ Р 52674-2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0.14.13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ра, сорт - не ниже первого, вес не менее 220 гр.,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 35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 047 874,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по 30.06.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марта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12» марта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16» марта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10 478 (десять тысяч четыреста семьдесят восемь) рублей 74 копейки.</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52 393 (пятьдесят две тысячи триста девяносто три) рубля 7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reserv</cp:lastModifiedBy>
  <cp:lastPrinted>2015-02-18T09:51:00Z</cp:lastPrinted>
  <dcterms:modified xsi:type="dcterms:W3CDTF">2015-02-26T04:14:00Z</dcterms:modified>
  <cp:revision>12</cp:revision>
  <dc:subject/>
  <dc:title>извещение ЭА</dc:title>
</cp:coreProperties>
</file>